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UAB „ JPE Prekyb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ARANITAI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120"/>
        <w:gridCol w:w="1360"/>
        <w:gridCol w:w="1460"/>
        <w:gridCol w:w="1360"/>
      </w:tblGrid>
      <w:tr>
        <w:trPr>
          <w:trHeight w:val="51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ipa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toris (mm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emp. °C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ax temp.°C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ax Bar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BR - 25 (tamsiai-raudonas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B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BR - 25 W (žalias)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BA (su armuotomis vielutėmis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BR - 45 (mėlynas)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B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BR - 45 W (juodas)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BA (su armuotomis vielutėmis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BS - 45  (pilkas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Celiuliozinis (sutvirtinimui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6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anaudojant NBR mišinį)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8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BS - 45 /1 T (pilkas)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eliuliozinis (armuoti plieno tarpine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BS - 45 /1 P (pilkas)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eliuliozinis (armuoti plieno tarpine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Grafitinis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Grafitinis (su plieno tarpine)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5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5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 xml:space="preserve">JSM - 35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N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 xml:space="preserve">JSH - 45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B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 xml:space="preserve">JSO - 45(žalias) 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.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B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 w:eastAsia="en-US"/>
        </w:rPr>
        <w:t>Tulpių g. 11-115, LT-35163 Panevėžys, Lietuva, tel. +370 45515185, faks. +370 45515185, el. paštas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lang w:val="de-DE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de-DE" w:eastAsia="en-US"/>
        </w:rPr>
        <w:t>dariusjpe@inbox.lt. Į/k 301537173, PVM kodas LT100003797915, AB bankas "Hansabankas"LT217300010105981102</w:t>
      </w:r>
    </w:p>
    <w:sectPr>
      <w:footerReference w:type="default" r:id="rId2"/>
      <w:type w:val="nextPage"/>
      <w:pgSz w:w="12240" w:h="15840"/>
      <w:pgMar w:left="1560" w:right="396" w:gutter="0" w:header="0" w:top="567" w:footer="13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Style">
    <w:name w:val="Table Style"/>
    <w:basedOn w:val="TextBody"/>
    <w:qFormat/>
    <w:pPr>
      <w:widowControl w:val="false"/>
      <w:spacing w:lineRule="auto" w:line="216" w:before="0" w:after="0"/>
    </w:pPr>
    <w:rPr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49:00Z</dcterms:created>
  <dc:creator>TOMUKAS</dc:creator>
  <dc:description/>
  <cp:keywords/>
  <dc:language>en-US</dc:language>
  <cp:lastModifiedBy>eXPerience</cp:lastModifiedBy>
  <cp:lastPrinted>2007-01-05T10:22:00Z</cp:lastPrinted>
  <dcterms:modified xsi:type="dcterms:W3CDTF">2012-07-25T13:49:00Z</dcterms:modified>
  <cp:revision>2</cp:revision>
  <dc:subject/>
  <dc:title>Dta: 2006 08 31d</dc:title>
</cp:coreProperties>
</file>