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S/DIN standarto pavarų grandinė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7300</wp:posOffset>
                </wp:positionV>
                <wp:extent cx="7864475" cy="313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4475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676"/>
                              <w:gridCol w:w="1095"/>
                              <w:gridCol w:w="1050"/>
                              <w:gridCol w:w="1095"/>
                              <w:gridCol w:w="960"/>
                              <w:gridCol w:w="1028"/>
                              <w:gridCol w:w="1128"/>
                              <w:gridCol w:w="1272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ndinės žymėjimas pagal standartus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ingsnis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tinėlio diametra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otis tarp vidinių plokšteli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šies diametra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šies ilgis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ersinis plotis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okštelės storis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ksimalus darbinis stipruma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eno metro svori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S/DIN; ISO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ST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, mm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1, mm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1, 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2, mm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, mm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2, mm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/t, 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, k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, kg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B-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B-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-8-4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B-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-9,5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52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B-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-12,7-1820-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5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8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B-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-15,875-2270-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87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0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,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,7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B-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,0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7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B-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8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,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2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,1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15/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B-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,7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,0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,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1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,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,4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5/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B-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,6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,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,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0/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B-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,4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9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,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9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,1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,7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5/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B-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,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,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,8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,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0/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B-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,3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,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8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,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,9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5/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B-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,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,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,2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,1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,8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5pt;height:247pt;mso-wrap-distance-left:0pt;mso-wrap-distance-right:9pt;mso-wrap-distance-top:0pt;mso-wrap-distance-bottom:0pt;margin-top:9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676"/>
                        <w:gridCol w:w="1095"/>
                        <w:gridCol w:w="1050"/>
                        <w:gridCol w:w="1095"/>
                        <w:gridCol w:w="960"/>
                        <w:gridCol w:w="1028"/>
                        <w:gridCol w:w="1128"/>
                        <w:gridCol w:w="1272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ndinės žymėjimas pagal standartus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ingsnis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tinėlio diametras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otis tarp vidinių plokšteli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šies diametra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šies ilgis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ersinis plotis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okštelės storis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simalus darbinis stipruma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eno metro svori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S/DIN; ISO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ST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, mm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1, mm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1, 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2, mm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, mm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2, mm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/t, 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, k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, kg/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B-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8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B-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-8-4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B-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-9,52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52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1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B-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-12,7-1820-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5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8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B-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-15,875-2270-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87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1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0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,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,7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B-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,0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0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7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B-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8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,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2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,1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15/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B-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,7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,0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,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1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,3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,4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5/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B-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,6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,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,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0/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B-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,4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9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,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9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,1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,7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5/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B-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,2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,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,8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,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0/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B-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,3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,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8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,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,9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5/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B-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,2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,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,2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,1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,8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56170</wp:posOffset>
            </wp:positionH>
            <wp:positionV relativeFrom="paragraph">
              <wp:posOffset>147955</wp:posOffset>
            </wp:positionV>
            <wp:extent cx="7200900" cy="2461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5840" w:h="12240"/>
      <w:pgMar w:left="144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5:00Z</dcterms:created>
  <dc:creator>eXPerience</dc:creator>
  <dc:description/>
  <cp:keywords/>
  <dc:language>en-US</dc:language>
  <cp:lastModifiedBy>eXPerience</cp:lastModifiedBy>
  <dcterms:modified xsi:type="dcterms:W3CDTF">2012-07-26T10:12:00Z</dcterms:modified>
  <cp:revision>1</cp:revision>
  <dc:subject/>
  <dc:title>BS/DIN standarto pavarų grandinės</dc:title>
</cp:coreProperties>
</file>